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Spett.le UTEA</w:t>
      </w:r>
    </w:p>
    <w:p>
      <w:pPr>
        <w:pStyle w:val="Normal"/>
        <w:autoSpaceDE w:val="false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A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ggiorno per la terza età - Anno 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 Via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capito tel. di un famigliare in caso di necessità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camera con il/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g./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____ Via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di un famigliare in caso di necess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/CHIEDONO di partecip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oggiorno c/o l’ HOTEL VILLA SORRISO *** di SENIGALL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periodo da sabato 31 maggio a sabato 14 giugno 20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 </w:t>
      </w:r>
      <w:r>
        <w:rPr/>
        <w:t xml:space="preserve">SISTEMAZIONE IN CAMERA DOPPIA                      </w:t>
      </w:r>
      <w:r>
        <w:rPr>
          <w:b/>
          <w:bCs/>
        </w:rPr>
        <w:t>€ 915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 </w:t>
      </w:r>
      <w:r>
        <w:rPr/>
        <w:t xml:space="preserve">SISTEMAZIONE IN CAMERA SINGOLA/DUS          </w:t>
      </w:r>
      <w:r>
        <w:rPr>
          <w:b/>
          <w:bCs/>
        </w:rPr>
        <w:t>€ 1.237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quanto esposto nella presente domanda di partecipazione corrisponde a ver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a conoscenza che l’UTEA in sinergia con la Provincia di Asti assume il ruolo di promotore dell’iniziativa e che provvederà, con proprio personale interno, alla raccolta delle adesioni nonché all’espletamento delle procedure di supporto organizzativo finalizzate alla realizzazione delle iniziative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e di aver compreso le condizioni e le modalità di partecipazione al soggiorno dalla lettera informativ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ssumersi in proprio ogni e qualunque responsabilità per eventuali danni subiti dalla propria persona conseguenti e derivanti dalla partecipazione al soggiorn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versare la quota di acconto di € 100,00 (a persona) dopo l’avvenuta conferma di iscrizione da parte degli uffici preposti, tramite bonifico banca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-.-.-.-.-.-.</w:t>
      </w:r>
    </w:p>
    <w:p>
      <w:pPr>
        <w:pStyle w:val="NormaleWeb"/>
        <w:spacing w:lineRule="atLeast" w:line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zioni sul trattamento dei dati personali ai sensi degli artt. 13 e 14 Regolamento UE 2016/679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l titolare del trattamen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è l’UTEA – Università delle Tre Età, Corso alla Vittoria 119, 14100 Asti, tel 0141/321190 email: segreteria@utea.it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Posta Elettronica Certificata: utea@pec.it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’UTEA ha nominato un </w:t>
      </w:r>
      <w:r>
        <w:rPr>
          <w:bCs/>
          <w:sz w:val="20"/>
          <w:szCs w:val="20"/>
        </w:rPr>
        <w:t>Responsabile della protezione dei dati,</w:t>
      </w:r>
      <w:r>
        <w:rPr>
          <w:sz w:val="20"/>
          <w:szCs w:val="20"/>
        </w:rPr>
        <w:t xml:space="preserve"> che gli interessati possono contattare via mail </w:t>
      </w:r>
      <w:hyperlink r:id="rId2">
        <w:r>
          <w:rPr>
            <w:rStyle w:val="InternetLink"/>
            <w:sz w:val="20"/>
            <w:szCs w:val="20"/>
          </w:rPr>
          <w:t>info@utea.it</w:t>
        </w:r>
      </w:hyperlink>
      <w:r>
        <w:rPr>
          <w:sz w:val="20"/>
          <w:szCs w:val="20"/>
        </w:rPr>
        <w:t xml:space="preserve"> via Posta Elettronica Certificata utea@pec.it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 dati personali sono trattati nei limiti di quanto ciò sia strettamente necessario allo svolgimento delle funzioni istituzionali connesse all’iniziativa “Soggiorni marini estivi 2025”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ersonali sono trattati in modalità cartacea e digitale nel rispetto dei principi di necessità e pertinenza e per il tempo strettamente necessario a conseguire gli scopi per cui sono raccol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l conferimento dei dati è facoltativo/obbligatorio e il mancato conferimento degli stessi può comportare l'impossibilità di ottenere i servizi medesimi e/o l’improcedibilità e inammissibilità delle istanze.</w:t>
      </w:r>
    </w:p>
    <w:p>
      <w:pPr>
        <w:pStyle w:val="NormaleWeb"/>
        <w:spacing w:before="0" w:after="0"/>
        <w:jc w:val="both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I dati personali dell’interessato potranno essere comunicati all’Agenzia Viaggi Travel Friends di Vicenza aggiudicataria del servizio per la realizzazione dei Soggiorni Marini per la Terza Età 2025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 dati saranno conservati per il tempo strettamente necessario per l’erogazione del servizio. Non si effettua trattamento di profilazione né si procede a decisioni automatizzate e i dati non saranno trasferiti a terzi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ato può esercitare i diritti descritti dagli articoli da 15 a 22 del citato Regolamento e può proporre reclamo ex art. 77 del Regolamento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/DEI PARTECIPANTE/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te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0:00Z</dcterms:created>
  <dc:creator>Franco Giulia</dc:creator>
  <dc:description/>
  <cp:keywords/>
  <dc:language>en-US</dc:language>
  <cp:lastModifiedBy>Amministrazione</cp:lastModifiedBy>
  <cp:lastPrinted>2025-03-14T08:21:00Z</cp:lastPrinted>
  <dcterms:modified xsi:type="dcterms:W3CDTF">2025-03-14T07:22:00Z</dcterms:modified>
  <cp:revision>5</cp:revision>
  <dc:subject/>
  <dc:title>Spett</dc:title>
</cp:coreProperties>
</file>